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4-01/27</w:t>
      </w:r>
    </w:p>
    <w:p>
      <w:pPr>
        <w:pStyle w:val="Normal"/>
        <w:rPr/>
      </w:pPr>
      <w:r>
        <w:rPr/>
        <w:t>URBROJ: 2158-12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1. prosinca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4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3. sjednici održanoj 11. prosinca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5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o vijeće Općine Čepin utvrđuje Plan korištenja sredstava ostvarenih od zakupa, prodaje, prodaje izravnom pogodbom, privremenog korištenja i davanja na korištenje izravnom pogodbom na području Općine Čepin u 2025. godini, kako slijed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1701"/>
      </w:tblGrid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koncesiju za poljoprivredn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501,00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ašn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oljoprivrednog zemljišta (poljoprivredno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000,0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.50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3"/>
        <w:gridCol w:w="17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otresišta i pristupn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Lada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ržavanje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jevljivanje kanala i sanacija pristupnih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jsko praćenje na portalu Nova zemlja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bijanje ambrozije i košnja ka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kanala izvan nas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atizacija i dezinsekcija (DDD, nadz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ljoprivrednih površina i uklanjanje otpada građevinskog materi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nadvožnjaka i mos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nja trave traktorom s malče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katastra i izmjere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 povjeren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rural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 autorski hono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po financijskom leas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3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uzgoja lipican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mosta u Čokadin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 financijskog leasinga – ot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.5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a se pojedine proračunske stavke iz ovog Plana ne budu mogle izvršavati zbog nedovoljno planiranih rashoda/izdataka, Općinsko vijeće Općine Čepin ovlašćuje općinskog načelnika Općine Čepin da može izvršiti preraspodjelu sredstava na proračunskim stavkama kod proračunskih korisnika ili između proračunskih korisnika najviše do 5% rashoda ili izdataka na proračunskoj stavci od strane Općinskog vijeća koja se umanjuje, ali samo za stavke planirane ovim Pl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lan stupa na snagu 1. siječnja 2025. i objavit će s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0:00Z</dcterms:created>
  <dc:creator>dromic</dc:creator>
  <dc:description/>
  <cp:keywords/>
  <dc:language>en-US</dc:language>
  <cp:lastModifiedBy>Kresimir Crnkovic</cp:lastModifiedBy>
  <cp:lastPrinted>2024-12-05T10:40:00Z</cp:lastPrinted>
  <dcterms:modified xsi:type="dcterms:W3CDTF">2024-12-12T13:05:00Z</dcterms:modified>
  <cp:revision>12</cp:revision>
  <dc:subject/>
  <dc:title> </dc:title>
</cp:coreProperties>
</file>